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ępnych informacji na temat obszarów Natura 2000 zlokalizowanych na terenie województw kujawsko-pomorskiego i mazowieckiego ujętych w projekcie „Projekty planów zadań ochronnych dla obszarów Natura 2000 na terenie województw</w:t>
        <w:br/>
        <w:t>kujawsko-pomorskiego i mazowiec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nformacje dotyczące obszarów Natura 2000 zlokalizowanych na terenie województwa mazowieckiego: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, PLH140054 Aleja Pachnicowa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Adam Woźniak (Warszawa) — informacja ustna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2008, Aleja Pachnicowa, materiały niepublikowane z prac mazowieckiego WZS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Aleja Pachnicowa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2, PLH140026 Dzwonecznik w Kisielanach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Chorąży C. 2000. Badania nad wybranymi cechami populacji Cimicifuga europaea (Szipcz.) i Laserpitium latifolium (L.) na terenie Wysoczyzny Siedleckiej. Praca magisterska, Zakład Botaniki, Akademia Podlaska, Siedlce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osek M. T. 1998. Dzwonecznik wonny Adenophora liliifolia i inne rzadkie gatunki roślin w Kisielanach koło Siedlec. Chrońmy Przyr. Ojcz. 54(6): 97-98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iosek M. T. 2006. The ladybells Adenophora liliifolia (L.) Besser in forests near Kisielany (Siedlce Upland, E Poland). Biodiv. Res. Conserv. 3-4: 324-328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lkowski M., Zakład Botaniki AP, ul. Prusa 12, 08-110 Siedlce – inwentaryzacja szaty roślinnej w 2008 r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ucharczyk M. 2007. Dzwonecznik wonny Adenophora liliifolia. Transition Facility 2004 „Opracowanie planów renaturalizacji siedlisk przyrodniczych i siedlisk gatunków na obszarach Natura 2000 oraz planów zarządzania dla wybranych gatunków objętych Dyrektywą Ptasią i Dyrektywą Siedliskową”, ss. 47, Lublin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ierzba M., Zakład Botaniki AP, ul. Prusa 12, 08-110 Siedlce – inwentaryzacja szaty roślinnej w 2007 r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Dzwonecznik w Kisielanach, SDF Natura 2000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3, PLH140043 Ostoja Nowodworska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ilszczański J., Raport dotyczący występowania zgniotka cynobrowego Cucujus cinnaberinus oraz innych gatunków owadów wymienionych w Decyzji nr 61 Dyrektora Generalnego Lasów Państwowych w projektowanym obszarze Natura 2000 „Zgniotek w Nowym Dworze”, Warszawa, 2008 (manuskrypt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źniak A., Raport z inwentaryzacji entomologicznej przeprowadzonej w RDLP w Warszawie, Warszawa, 2007 (manuskrypt)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2008, materiały niepublikowane; dokumentacja prac mazowieckiego WZS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Zgniotek w Nowym Dworze Mazowieckim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4, PLH140038 Białe Błota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Uzupełnienie płazy i gady dr Paweł Górski — SGGW Zakład Parazytologii i Inwazjologii, ul. Ciszewskiego 8, 02-787 Warszawa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 2007, Występowanie i ochrona strzebli błotnej w województwie mazowieckim – Przyroda Polska 10: 29-3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 i in. — materiały niepublikowane z lat 2005-200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, Kamiński R., Sikorska J. 2006, Współczesny stan występowania strzebli błotnej w województwie mazowieckim, Kom. Ryb. 4: 25-2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 xml:space="preserve">Wolnicki J., Kamiński R., Sikorska J. 2008a, Conservation of the imperilled cyprinid fish species, lake minnow (Eupallasella percnurus), in Poland – Europ. </w:t>
      </w:r>
      <w:r>
        <w:rPr>
          <w:sz w:val="20"/>
          <w:szCs w:val="20"/>
        </w:rPr>
        <w:t>Aquacult. Soc. Spec. Publ. 37: 696-69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, Sikorska J., Kamiński R. 2008b, Occurrence and conservation of the endangered cyprinid fish species, lake minnow Eupallasella percnurus (Pallas, 1814), in the Mazowieckie Voivodeship in Poland – Teka Kom. Ochr. Kształt. Środ. Przyr. 5 (w druku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, Sikorska J., Kolejko M., Kamiński R., Radtke G., 2007, Newest discoveries of lake minnow Eupallasella percnurus (Pallas, 1814) stations in Poland, Teka Kom. Ochr. Kształt. Środ. Przyr. 4: 314-32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Białe Błota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5, PLH140044 Grabinka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Materiały uzupełniające: informacje uzyskane w nadleśnictwie (w tym wyniki inwentaryzacji przeprowadzonej w lasach państwowych) oraz wizytacja terenowa (z udziałem prof. R. Olaczka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Seliga A., Traut-Seliga A, Wojcieszek A. 2007. Studium przyrodnicze doliny rzeki Grabinki (pod kątem możliwości utworzenia tam rezerwatu przyrody). Skierniewice, marzec-październik 2007. Materiał niepublikowany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Dolina Grabinki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6, PLH140040 Strzebla Błotna w Zielonce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Górski P., 2008, Uzupełnienie — płazy i gady (mscr.), SGGW Zakład Parazytologii i Inwazjologii, ul. Ciszewskiego 8, 02-787 Warszawa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Informacja ustna na temat powstania i przeznaczenia zbiornika wodnego w Zielonce — Nadleśnictwo Drewnica, Nadleśniczy mgr inż. Waldemar Walczak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 2007 — Występowanie i ochrona strzebli błotnej w województwie mazowieckim, Przyroda Polska 10: 29-3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lnicki J. i in. — materiały niepublikowane z lat 2006 – 200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>Wolnicki J., Kamiński R., Sikorska J. 2008a — Conservation of the imperilled cyprinid fish species, lake minnow (Eupallasella percnurus), in Poland, Europ. Aquacult. Soc. Spec. Publ. 37: 696-69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>Wolnicki J., Kamiński R., Sikorska J., Kusznierz J. 2009 — Assessment of the size and structure of lake minnow Eupallasella percnurus (Pallas, 1814) population inhabiting a small pool in Central Poland, Teka Kom. Ochr. Kształt. Środ. Przyr. 6 (w przygotowaniu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>Wolnicki J., Sikorska J., Kamiński R. 2008b — Occurrence and conservation of the endangered cyprinid fish species, lake minnow Eupallasella percnurus (Pallas, 1814), in the Mazowieckie Voivodeship in Poland, Teka Kom. Ochr. Kształt. Środ. Przyr. 5 (w druku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 xml:space="preserve">Wolnicki J., Sikorska J., Kolejko M., Kamiński R., Radtke G. 2007 – Newest discoveries of lake minnow Eupallasella percnurus (Pallas, 1814) stations in Poland, Teka Kom. </w:t>
      </w:r>
      <w:r>
        <w:rPr>
          <w:sz w:val="20"/>
          <w:szCs w:val="20"/>
        </w:rPr>
        <w:t>Ochr. Kształt. Środ. Przyr. 4: 314-32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ZS maz., 2008, Strzelba Błotna w Zielonce, SDF Natura 2000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0"/>
          <w:szCs w:val="20"/>
          <w:lang w:val="en-US"/>
        </w:rPr>
      </w:pPr>
      <w:r>
        <w:rPr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Zadanie nr 7, PLH140024 Dąbrowy Ceranowskie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Ćwikliński E., Głowacki Z., Ciosek M., Rudowicz M., Celińska E. 1988 Szata roślinna. [w:] Ekspertyza uzasadniająca powołanie Nadbużańskiego Parku Krajobrazowego, Urząd Wojewódzki w Siedlcach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lkowski M, 2008, Inwentaryzacja szaty roślinnej w 2008 r., Zakład Botaniki Akademia Podlaska, ul. Prusa 12, 08-110 Siedlce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dleśnictwo Sokołów, 2006-2007, Inwentaryzacja siedlisk przyrodniczych i gatunków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>Wierzba M., Marciniuk P., Marciniuk J., 1988, Dokumentacja uzasadniająca powołanie rezerwatu przyrody "Podjabłońskie" Biuro Badań Biologicznych "Przyroda", Dyrekcja Nadbużańskiego Parku Krajobrazowego, Siedlce, 21 ss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erzba M., Marciniuk P., Marciniuk J., 2003, Szata roślinna projektowanego rezerwatu Podjabłońskie w Nadbużańskim Parku Krajobrazowym, Parki nar. Rez. Przyr.,22, 3, p. 407-439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0"/>
          <w:szCs w:val="20"/>
          <w:lang w:val="en-US"/>
        </w:rPr>
      </w:pPr>
      <w:r>
        <w:rPr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8, PLH140027 Gołe Łąki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Falkowski M. — Zakład Botaniki Akademia Podlaska, ul. Prusa 12, 08-110 Siedlce — inwentaryzacja szaty roślinnej w 2008 r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Gołe Łąki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9, PLH140047 Bory Chrobotkowe Karaska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zarnia” w Puszczy Kurpiowskiej. w: Matuszkiewicz J.M. (red). Geobotaniczne rozpoznanie tendencji rozwojowych zbiorowisk leśnych w wybranych regionach Polski. – IGiPZ PAN Monografie 8, ISBN 978-83-87954-78-0; s: 165-176. [Opracowanie podstawowe dla analizy zróżnicowania typologicznego i tendencji dynamicznych borów suchych w regionie]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stuła-Prószyński G. 2008. Informacje na temat mozliwości występowania motyli (materiał niepublikowany)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lkowski M., 2008, Weryfikacja terenowa zasięgu i granic poszczególnych typów zbiorowisk roślinnych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uzyskane w nadleśnictwie Myszyniec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uszkiewicz J.M. 2007. Zmiany w zbiorowiskach borów sosnowych w rezerwacie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niki inwentaryzacji leśnej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Bory Chrobotkowe Karska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0, PLH140037 Torfowiska Czernik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Bistuła-Prószyński G. — Regionalna Dyrekcja Lasów Państwowych w Warszawie, ul. Grochowska 278, 03-841 Warszawa — inwentaryzacja motyli i ważek w 2008 r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Falkowski M., Krechowski J., Nowicka-Falkowska K. — Zakład Botaniki Akademia Podlaska, ul. Prusa 12, 08-110 Siedlce — inwentaryzacja szaty roślinnej w latach 2007-2008 r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Górski P., Zakład Parazytologii i Inwazjologii, SGGW, ul. Cieszewskiego 8, 02-786 Warszawa — inwentaryzacja herpetofauny w 2008 r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ntaryzacja siedlisk przyrodniczych i gatunków przeprowadzona w latach 2006-2007 przez Nadleśnictwo Mińsk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Torfowiska Czernik, SDF Natura 2000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1, PLH140036 Rogoźnica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Ciosek M. Kot H. 1995. Projektowane rezerwaty przyrody. [w:] H. Kot. (red.). Przyroda województwa siedleckiego.ss. 120-137. Urząd Wojewódzki w Siedlcach, Wydział Ochrony Środowiska, Siedlce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ntaryzacja siedlisk przyrodniczych i gatunków przeprowadzona w latach 2006-2007 przez Nadleśnictwo Mińsk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artoteka Przyrodnicza Towarzysta Przyrodniczego „Bocian”, ul. Jagiełły 10, 08-110 Siedlce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Michał Falkowski - Zakład Botaniki Akademia Podlaska, ul. Prusa 12, 08-110 Siedlce –inwentaryzacja ptaków w 2008 r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chał Falkowski, Krystyna Nowicka-Falkowska - Zakład Botaniki Akademia Podlaska, ul. Prusa 12, 08-110 Siedlce –inwentaryzacja szaty roślinnej w latach 2006-200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aweł Górski, Zakład Parazytologii i Inwazjologii, SGGW, ul. Cieszewskiego 8, 02-786 Warszawa – inwentaryzacja herpetofauny w latach 2007-2008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S maz., 2008, Rogoźnica, SDF Natura 20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dotyczące obszarów Natura 2000 zlokalizowanych na terenie województwa kujawsko-pomorskiego:</w:t>
      </w:r>
    </w:p>
    <w:p>
      <w:pPr>
        <w:pStyle w:val="Normal"/>
        <w:ind w:firstLine="42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2, PLH040034 Kościół w Śliwicach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przyk K., 2008. Kolonia rozrodcza nocków dużych </w:t>
      </w:r>
      <w:r>
        <w:rPr>
          <w:i/>
          <w:sz w:val="20"/>
          <w:szCs w:val="20"/>
        </w:rPr>
        <w:t>Myotis myotis</w:t>
      </w:r>
      <w:r>
        <w:rPr>
          <w:sz w:val="20"/>
          <w:szCs w:val="20"/>
        </w:rPr>
        <w:t xml:space="preserve"> w kościele w Śliwicach (Bory Tucholskie) – proponowany Specjalny Obszar Ochrony Siedlisk Natura 2000. Materiały XXI Ogólnopolskiej Konferencji Chiropterologicznej, Sieraków 24-26 października 2008. s. 30-3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sprzyk K., 2008, Kościół w Śliwicach, SDF Natura 2000, Materiały dla Wojewódzkich Zespołów Specjalistycznych; IOP PAN Kraków (dla Ministerstwa Środowiska)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sprzyk K., 2008, Kościół w Śliwicach, dokumentacja z prac kujawsko-pomorskiego WZS (materiały niepublikowane)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3, PLH040037 Słone Łąki w Dolinie Zgłowiączki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ndrzejewska A., 1994. Średniowieczna warzelnia soli w Zgłowiączce na Kujawach. Łódzkie Sprawozdania Archeologiczne 1: 119-12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łowaciński Z., Rafiński J., (red.) 2003. Atlas płazów i gadów Polski. Status – rozmieszczenie – ochrona. Biblioteka Monitoringu Środowiska, Warszawa – Kraków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Grabowska J., 1995. Struktura roślinności i wykorzystanie energii słonecznej w dolinie Zgłowiączki na Kujawach. Praca magisterska (mscr.), Zakład Ekologii Roślin i Ochrony Przyrody UMK, 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Hofman S., Szymura J. M., 1998. Rozmieszczenie kumaków, Bombina Oken, 1816 w Polsce. Przegl. Zool. 42: 171–18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Knioła A., 1988. Materiały do flory doliny Zgłowiączki i terenów do niej bezpośrednio przyległych. Część I. Acta Univ. Nic. Copern., Biologia 34: 101-120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bendza R., 1922. Solanki i roślinność halofilna w Zgłowiączce. Kosmos 49: 52-5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Nienartowicz A., Piernik A., 2004. Śródlądowe łąki, pastwiska i szuwary (Glauco-Puccinellietalia, część – zbiorowiska śródlądowe). W: Herbich J. (red.), Siedliska morskie i przybrzeżne, nadmorskie i śródlądowe solniska i wydmy. Poradniki ochrony siedlisk i gatunków Natura 2000 – podręcznik metodyczny. Ministerstwo Środowiska, Warszawa, tom 1: 97-11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ernik A., dane niepublikowane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iernik A., 2008, Słone Łąki w Dolinie Zgłowiączki, SDF Natura 2000, Materiały dla Wojewódzkich Zespołów Specjalistycznych, IOP PAN Kraków (dla Ministerstwa Środowiska)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iernik A., 2008, 1340* Śródlądowe słone łąki, pastwiska i szuwary (Glauco-Puccinietalia część - zbiorowiska śródlądowe), W: Monitoring gatunków i siedlisk przyrodniczych ze szczególnym uwzględnieniem specjalnych obszarów ochrony siedlisk Natura 2000, Metodyka monitoringu — przewodniki metodyczne, GIOŚ Warszawa, 13 p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ernik A., 2008, 1340* Śródlądowe słone łąki, pastwiska i szuwary (</w:t>
      </w:r>
      <w:r>
        <w:rPr>
          <w:i/>
          <w:sz w:val="20"/>
          <w:szCs w:val="20"/>
        </w:rPr>
        <w:t>Glauco-Puccinietalia</w:t>
      </w:r>
      <w:r>
        <w:rPr>
          <w:sz w:val="20"/>
          <w:szCs w:val="20"/>
        </w:rPr>
        <w:t xml:space="preserve"> część - zbiorowiska śródlądowe), W: Monitoring gatunków i siedlisk przyrodniczych ze szczególnym uwzględnieniem specjalnych obszarów ochrony siedlisk Natura 2000, Wyniki monitoringu, GIOŚ Warszawa, 10 p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iernik A., Hulisz P., 2005. The impact of moving on the structure and the biodiversity of inland saline grasslands. Coastal Ecology Workshop, Neuwerk – Germany: 12-13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Piernik A., Hulisz P., Nienartowicz A., 2005. Użytkowanie i wartość ekologiczna śródlądowych łąk halofilnych w Polsce. Inżynieria Ekologiczna 12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iernik A., Hulisz P., Nienartowicz A., 2005. Wpływ użytkowania na wartość ekologiczną śródlądowych łąk halofilnych. Zesz. Probl. Post. Nauk Roln. 507: 415-423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isarek R., 1995. Szata roślinna wybranego odcinka doliny rzeki Zgłowiączki w rejonie wsi Zgłowiączka-Janiszewo. Praca magisterska (mscr.), Zakład Taksonomii i Geografii Roślin UMK, Toruń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stalski A., 1997. Świat zwierząt. W: S. L. Bagdziński (red.), Środowisko przyrodnicze województwa włocławskiego. Włocławskie Tow. Nauk., Włocławek: 134-161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rzystalski A., 2004. Kręgowce województwa kujawsko-pomorskiego. W: M. Dąbrowski, K. Leszczyńska-Deja, M. Machnikowski, P. Smoleński (red.), Raport o stanie przyrody województwa kujawsko-pomorskiego, Bydgoszcz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stalski A., Kasprzyk K., 1997. Kręgowce – Vertebrata. W: L. Rutkowski (red.), Czerwona lista roślin i zwierząt Pomorza i Kujaw. Acta Univ. Nic. Copern., Biologia 53, suplement: 25-32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ybacki M., Maciantowicz M., 2006. Ochrona żółwia błotnego, traszki grzebieniastej i kumaka nizinnego. Wyd. Klubu Przyrodników, Świebodzin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dane niepublikowane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arot L., Załuski T., Piernik A., Nienartowicz A., Pisarek R., Grzelka J., Grabowska J., Kunz M., 2001. Różnorodność ekologiczna krajobrazu w dolinie rzeki Zgłowiączki. W: A. Nienartowicz, M. Kunz (red.), GIS i teledetekcja w badaniach struktury i funkcjonowania krajobrazu. Wyd. UMK, Toruń: 215-22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lkoń-Michalska J., 1963. Halofity Kujaw. Stud. Soc. Scient. Torun. D, 7, 1: 1-122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lkoń-Michalska J., 1971. Szata roślinna Kujaw. Przewodnik florystyczny. Tow. Nauk. w Toruniu, Prace Popularnonaukowe 14, 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ilkoń-Michalska J., Szadziewski R., 1977. Beziehungen zwischen der Flora and insbesondere der Dipterenfauna der binnenlandsalzböden von Kujawy. W: R. Tüxen (red.), Vegetation und Fauna, Ber. Symp. Internat. Verein. Veget. K-de: 253-264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1995. Materiały do flory Kujaw. Acta Univ. Nic. Copern., Biologia 48: 185-18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1997. Flora. W: S. L. Bagdziński (red.), Środowisko przyrodnicze w województwie włocławskim. Włocławskie Tow. Nauk., Włocławek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1997. Zbiorowiska nieleśne. W: S. L. Bagdziński (red.), Środowisko przyrodnicze w województwie włocławskim. Włocławskie Tow. Nauk., Włocławek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2008, Słone Łąki w Dolinie Zgłowiączki, dokumentacja z prac kujawsko-pomorskiego WZS (materiały niepublikowane)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4, PLH040035 Mszar Płociczno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Załuski T., 1986 mscr. Charakterystyka florys</w:t>
        <w:softHyphen/>
        <w:t>tyczna i fitosocjologiczna projektowanego Górznieńsko-Lidzbar</w:t>
        <w:softHyphen/>
        <w:t>skiego Parku Krajobrazowego. Ośrodek Rzeczoznawstwa i Doradz</w:t>
        <w:softHyphen/>
        <w:t>twa Roln. SITR w Toruniu, ekspertyza 307/85. 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Załuski T., 1990 mscr. Charakterystyka florystyczno-fitosocjologiczna projektowanego rezerwatu „Torfowisko Płociczno” w nadleśnictwie Skrwilno. Okręgowy Ośrodek Rzeczoznawstwa i Doradz</w:t>
        <w:softHyphen/>
        <w:t>twa Rolniczego w Toruniu, ekspertyza 146/9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Kępczyński K., Załuski T., 1993. Szata roślinna kompleksu torfowiskowo-leśnego "Płociczno". </w:t>
      </w:r>
      <w:r>
        <w:rPr>
          <w:sz w:val="20"/>
          <w:szCs w:val="20"/>
          <w:lang w:val="en-US"/>
        </w:rPr>
        <w:t>Acta Univ. Nic. Copern., Biolo</w:t>
        <w:softHyphen/>
        <w:t>gia 44: 3-4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 xml:space="preserve">Koj R., Urbański A. (red.), 2000. </w:t>
      </w:r>
      <w:r>
        <w:rPr>
          <w:sz w:val="20"/>
          <w:szCs w:val="20"/>
        </w:rPr>
        <w:t>Przyroda powiatu brodnickiego. Starostwo powiatowe w Brodnicy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kowski Ł., 2007 mscr. Awifauna lęgowa torfowisk i terenów podmokłych Górznieńsko-Lidzbarskiego Parku Krajobrazowego. Praca magisterska, Zakład Zoologii Kręgowców UMK, Toruń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Paszek I. (red.), 2005 mscr., Rezerwat przyrody „Mszar Płociczno”. Plan ochrony na okres 1.01.2006-31.12.2025. VITIS Iwona Paszek, Bydgoszcz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1996. „Mszar Płociczno”. W: M. Rejewski, P. Bielecki (red.), Rezerwaty przyrody województwa toruńskiego. Opracowanie zbiorowe. Urząd Woj. w Toruniu, Wydz. Ochr. Środ., Woj. Kons. Przyrody, Toruń: 172-174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2008, Mszar Płociczno, SDF Natura 2000, Materiały dla Wojewódzkich Zespołów Specjalistycznych, IOP PAN Kraków (dla Ministerstwa Środowiska)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2008, Mszar Płociczno, dokumentacja z prac kujawsko-pomorskiego WZS (materiały niepublikowane).</w:t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  <w:kern w:val="0"/>
        </w:rPr>
        <w:t>Zadanie nr 15, PLH040039 Włocławska Dolina Wisły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or H. 1998. Liczebność, rozmieszczenie i preferencje środowiskowe sów w północnej części Gostynińsko-Włocławskiego Parku Krajobrazowego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orowska M. 1978. Zbiorowiska leśne na terenie leśnictwa Szpetal Górny , nadleśnictwa Włocławek. Praca magisterska. Zakł. Bot.Ogólnej UMK, Toruń. Msc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rauze T. 2007. Liczebność i preferencje środowiskowe jarzębatki Sylvia nisoria na terasie zalewowej dolnej Wisły. Notatki Ornitologiczne 48: 1-1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 Giełdoń M. 1986. Ocena stanu ochrony flory kserotermicznej w rezerwatach stepowych nad dolną Wisłą. Acta Univ. Lodz., Folia Sozol. 3: 131-142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 M. 1968. Zbiorowiska roślinności kserotermicznej nad Wisłą. Studia Soc. Scien. Torun., sec. D. 4: 3-155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Cyzman W. 1992. Zróżnicowanie zbiorowisk leśnych i zaroślowych w Kotlinie Toruńskiej i Kotlinie Płockiej . Praca doktorska. Zakł. Taks. i Geogr. Roś. UMK, Toruń. Msc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yzman W. 1997. Zbiorowiska leśne W: S.L. Bagdziński (red.). Środowisko przyrodnicze w województwie włocławskim. Włocł. Tow. Nauk., Włocławek.  s. 118-12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yzman W. Zuel P., Przystalski A., Kasprzyk K., 2008, Włocławska Dolina Wisły, SDF Natura 2000, Materiały dla Wojewódzkich Zespołów Specjalistycznych, IOP PAN Kraków (dla Ministerstwa Środowiska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yzman W., Zubel P. 2007. Wyniki inwentaryzacji siedlisk i gatunków Natura 2000 w Nadleśnictwach Dobrzejewice oraz Włocławek przeprowadzonej w sezonie wegetacyjnym 2007 roku. Materiały niepublikowane. BUEiL „QUERCUS”. Toruń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yzman W., Zubel P. Oleksiak A. Wojtecka A. 2007. Wyniki inwentaryzacji siedlisk i gatunków Natura 2000 na gruntach prywatnych w sezonie wegetacyjnym 2007 roku, w granicach obszaru SOO PLH040004 Włocławska Dolina Wisły (stan na 2007r.). Materiały niepublikowane. BUEiL „QUERCUS”. Toruń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plewska J. 1975. Rośliny ruderalne Włocławka. Acta Univ. N. Copernici, Biol. 17: 147-15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plewska J. 1980. Zbiorowiska roślin ruderalnych na terenie Aleksandrowa Kujawskiego , Ciechocinka, Nieszawy i Włocławka. Studia Soc. Scien. Torun., sec. D. 11,2: 3-7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Drzewiecka M. 1984. Szata roślinna doliny Wisły na odcinku Winduga-Miszek w województwie Włocławskim. Praca magisterska. Zakł. Bot. Ogólnej UMK, Toruń. Msc. 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ubałtowski S. 1934. Kilka uwag o występowaniu i pochodzeniu roślinności stepowej nad dolną Wisłą. Rocz. Nauk Rol. 33: 40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Gabryszewska A. 2000. Zbiorowiska ciepłolubnych okrajków między Kulinem a Zarzyczewem (na tle Kotliny Toruńskiej). Praca magisterska. ZTiGR UMK, Toruń. Msc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Głowaciński Z., Rafiński J. (red.) 2003. Atlas płazów i gadów Polski. Status — rozmieszczenie — ochrona. Biblioteka Monitoringu Środowiska, Warszawa – Kraków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ostyńska M. 1959. Projektowany rezerwat stepowy w Kulinie n. Wisłą koło Włocławka. Chrońmy Przyr. Ojcz. 1: 14-1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ostyńska M. 1959. Reliktowa roślinność zboczy Kulina pod Włocławkiem. Zesz. Nauk. UAM, Biol. 2. 3-2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Grygowska M. 1974. Skład florystyczny i rozmieszczenie porostów Włocławka ze szczególnym uwzględnieniem okolic przemysłu azotowego i celulozowego . Praca magisterska. UMK, Toruń. Msc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Hofman S., Szymura J. M. 1998. Rozmieszczenie kumaków, </w:t>
      </w:r>
      <w:r>
        <w:rPr>
          <w:i/>
          <w:sz w:val="20"/>
          <w:szCs w:val="20"/>
        </w:rPr>
        <w:t>Bombina</w:t>
      </w:r>
      <w:r>
        <w:rPr>
          <w:sz w:val="20"/>
          <w:szCs w:val="20"/>
        </w:rPr>
        <w:t xml:space="preserve"> Oken, 1816 w Polsce. Przegl. Zool., 42: 171–185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akubowska G. 1981. Stan flory porostów w rejonie oddziaływania zakładów azotowych — Włocławek. Praca magisterska. UMK, Toruń. Msc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iński D., Rutkowski L., Gugnacka-Fiedor W. Cyzman W., Zubel P. 2006-2008. Wyniki oceny kondycji zbiorowisk roślinnych, stanu populacji gatunków oraz procesów ekologicznych na obszarze rezerwatu przyrody „Kulin” w latach 2006-2008. Materiały niepublikowane. Zakład Taksonomii i Geografii Roślin UMK w Toruniu, Zakład Ekologii Roślin i Ochrony Przyrody UMK w Toruniu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sprzyk K. Dane niepublikowane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Kasprzyk K., Kłosowska H. 1999. Nietoperze Gostynińsko-Włocławskiego Parku Krajobrazowego. </w:t>
      </w:r>
      <w:r>
        <w:rPr>
          <w:sz w:val="20"/>
          <w:szCs w:val="20"/>
          <w:lang w:val="en-US"/>
        </w:rPr>
        <w:t>XIII Ogólnopolska Konferencja Chiropterologiczna. Błażejewko 1999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 xml:space="preserve">Kasprzyk K., Ruczyński I. 2001. The structure of bat communities roosting in bird nest boxes in two pine monocultures in Poland. </w:t>
      </w:r>
      <w:r>
        <w:rPr>
          <w:sz w:val="20"/>
          <w:szCs w:val="20"/>
        </w:rPr>
        <w:t>Folia Zool., 50 (2): 107–116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 1961. Rośliny rzadziej spotykane na Wysoczyźnie Dobrzyńskiej. Fragm. Flor. Geobot. 7, 2: 309-316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 1963. Rośliny rzadziej spotykane na Wysoczyźnie Dobrzyńskiej. Część II. Fragm. Flor. Geobot. 9,2: 245-256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 1964. Rośliny Rzadziej spotykane na Wysoczyźnie Dobrzyńskiej. Część III. Fragm. Flor. Geobot. 10,4: 7-17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 1965. Szata roślinna Wysoczyzny Dobrzyńskiej. Wyd. UMK, Toruń.  ss. 32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 1967. Rzadsze rośliny na Wysoczyźnie Dobrzyńskiej. Część IV. Zesz. Nauk. UMK, Toruń. Biol. 11: 175-18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 1969. Rośliny rzadziej spotykane na Wysoczyźnie Dobrzyńskiej. Część V. Zesz. Nauk. UMK, Toruń. Biol. 11: 131-138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, Ceynowa M. 1967. Roślinność rezerwatu stepowego Kulin. Msc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Cyzman W. 1993. Interesująca szata roślinna użytkowanej gospodarczo części uroczyska Rezerwat w Szpetalu koło Włocławka. Acta Univ. N. Copernici, Biol. 42: 77-10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Knioła A. 1988. Materiały do flory doliny Zgłowiączki i terenów do niej bezpośrednio przyległych. Część I. Acta Univ. N. Copernici, Biol. 34: 101-12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Knioła A. 1991. Materiały do flory doliny Zgłowiączki i terenów do niej bezpośrednio przyległych. Część II. Acta Univ. N. Copernici, Biol. 36: 137-153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, Rutkowski L. 1991. Rozmieszczenie Corydalis intermedia (L.) Merat w Polsce i jej udział w różnych zbiorowiskach roślinnych. Acta Univ. N. Copernici, Biol. 38: 71-9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, Rutkowski L. 1991. Udział Achillea cartilaginea Ledeb. w różnych zbiorowiskach roślinnych w otoczeniu dolnej i środkowej Wisły. Acta Univ. N. Copernici, Biol. 36: 57-6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Załuski T. 1978. Rośliny rzadziej spotykane w okolicach Włocławka. Część I. Acta Univ. N. Copernici, Biol. 22: 119-13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, Załuski T. 1982. Flora. W: Województwo Włocławskie. Monografia regionalna. Wyd. UŁ.  69-73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ępczyński K., Załuski T. 1982. Rośliny rzadziej spotykane w okolicach Włocławka. Część II. Acta Univ. N. Copernici, Biol. 24: 39-53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ępczyński K., Załuski T. 1988. Rośliny rzadziej spotykane w okolicach Włocławka. Część III. Acta Univ. N. Copernici, Biol. 29: 85-9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łosowska – Plewicka H. 2000. Nietoperze w skrzynkach dla ptaków na terenie Gostynińsko – Włocławskiego Parku Krajobrazowego w latach 1998-1999. Maszynopis pracy magisterskiej wykonanej w Zakładzie Zoologii Kręgowców Uniwersytetu Mikołaja Kopernika w Toruniu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łosowska-Plewicka H. 2000. Nietoperze w skrzynkach lęgowych dla ptaków na terenie Gostynińsko-Włocławskiego Parku Krajobrazowego, w latach 1998-99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benza R. 1912. Dyptam biały. Ziemia. 23: 525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benza R. 1937. Roślinność bliższych i dalszych okolic Włocławka. Ziemia. 27: 37978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benza R., Szymkiewicz D. 1918. Spis roślin okolic Szpetala Dolnego. Pam. Fizjograf., Bot. 25: 37642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łodziejczyk J. Krajobrazy roślinne nad Wisłą. Monogr. Wisły. 7: 1-3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Kordakow J. 1974. Zarastanie łach i starorzeczy w dolinie Wisły między Modlinem a Toruniem. Praca doktorska. Msc. 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złowska A. 1931. Elementy genetyczne i pochodzenie flory stepowej Polski . Mem. de l`Acad. Pol. Cl. mathem. nat. Sc. Nat., ser. B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rasicka-Korczyńska E., Dąbrowska B.B. 2000. Zbiorowiska roślinności wodnej i szuwarowej w Dolinie Dolnej Wisły. Ekologia dolnej Wisły. Główne problemy przyrodnicze i gospodarcze u progu III Tysiąclecia. Acta Univ. N. Copernici, Prace Limn. p. 14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Królczewska M. 1986. Roślinność segetalna na terenie miejscowości Przypust, Raciążek, Siarzewo, i Sierzchowo (woj. włocławskie). Praca magisterska. ZBO UMK, Toruń. Msc. 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ciński J. 1952. Rezerwat leśny Szpetal we Włocławku. Praca magisterska. UMK, Toruń. Msc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Kwiatkowski A. 1990. Badania ilościowe nad ptakami rezerwatu „Olszyny Rakutowskie” k. Kowala w latach 1987-1989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Łazarska K. Dynamika liczebność kolonii lęgowej czapli siwej Ardea cinerea w miejscowości Mostki – region Włocławek w latach 2006-2007. Praca magisterska. Archiwum Uniwersytetu Mikołaja Kopernika w Toruniu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mcarz A. 2000. Boleń. W: Brylińska M. (ed.) Ryby słodkowodne Polski. PWN, Warszawa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Mańkowski M. 2004. Awifauna lęgowa doliny Wisły w obrębie miasta Włocławka. Praca magisterska. Archiwum Uniwersytetu Mikołaja Kopernika w Toruniu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Mirek, Z., Piękoś-Mirkowa, H., Zając, A, Zając, M. et al., 2002, Flowering plants and pteridophytes of Poland. A checklist. Krytyczna lista roślin kwiatowych i paprotników Polski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Olaczek R. 1993. </w:t>
      </w:r>
      <w:r>
        <w:rPr>
          <w:i/>
          <w:sz w:val="20"/>
          <w:szCs w:val="20"/>
        </w:rPr>
        <w:t>Dictamnus albus</w:t>
      </w:r>
      <w:r>
        <w:rPr>
          <w:sz w:val="20"/>
          <w:szCs w:val="20"/>
        </w:rPr>
        <w:t xml:space="preserve"> L. — dyptam jesionolistny. W: K. Zarzycki, R. Kaźmierczakowa (red.). Polska czerwona księga roślin. Paprotniki i rośliny kwiatowe. Inst. Bot. PAN i Zakł. Ochr. Przyr. PAN, Kraków.  301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Pawlus M. 1985. Systematyka i rozmieszczenie gatunków grupy </w:t>
      </w:r>
      <w:r>
        <w:rPr>
          <w:i/>
          <w:sz w:val="20"/>
          <w:szCs w:val="20"/>
        </w:rPr>
        <w:t>Festuca ovina</w:t>
      </w:r>
      <w:r>
        <w:rPr>
          <w:sz w:val="20"/>
          <w:szCs w:val="20"/>
        </w:rPr>
        <w:t xml:space="preserve"> L. w Polsce. Fragm. Flor. Geobot. 29, 2: 219-29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ętlewska H. 2002. Rola skrzynek dla nietoperzy w działaniach związanych z ochroną chiropterofauny Gostyninsko-Włocławskiego Parku Krajobrazowego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rzystalski A. 1997. Świat zwierząt województwa włocławskiego. W: Środowisko przyrodnicze województwa włocławskiego. L. Bagdziński (red.), p. 134-148. Włocławskie Towarzystwo Naukowe, Włocławek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Przystalski A. 2000. </w:t>
      </w:r>
      <w:r>
        <w:rPr>
          <w:sz w:val="20"/>
          <w:szCs w:val="20"/>
          <w:lang w:val="en-US"/>
        </w:rPr>
        <w:t xml:space="preserve">Avifauna and herpetofauna of the Wistula valley between Włocławek and Toruń. </w:t>
      </w:r>
      <w:r>
        <w:rPr>
          <w:sz w:val="20"/>
          <w:szCs w:val="20"/>
        </w:rPr>
        <w:t>Acta Univ. N. Copern., Prace Limnologiczne Nr 21. Nauki Mat. – Przyr., 105: 107-11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Przystalski A. 2004. Kręgowce województwa kujawsko-pomorskiego. W: Raport o stanie przyrody województwa kujawsko-pomorskiego. Dąbrowski M., Leszczyńska-Deja K., Machnikowski M., Smoleński P. (red.), Bydgoszcz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alski A., Kasprzyk, K., 1997. IV. Kręgowce - Vertebrata. W: Czerwona lista roślin i zwierząt Pomorza i Kujaw. L. Rutkowski (red.). Acta Univ., N. Copernici, Biol., Nauki Mat-Przyr., 53: 25-32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strągowski M. 1986. Ptaki Jezior Gostynińsko-Włocławskiego Parku Krajobrazowego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afiński J. 2001. Traszka grzebieniasta. W: Głowaciński Z. (red.), Polska Czerwona Księga Zwierząt. Kręgowce. PWRiL, Warszawa: 285-28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ejewski M. 1997. Przemiany roślinności w holocenie. W: S.L. Bagdziński (red.). Środowisko przyrodnicze w woj. włocławskim. Włocł. Tow. Nauk., Włocławek. p. 11-113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en-US"/>
        </w:rPr>
        <w:t xml:space="preserve">Rejewski M. 2000. Macrophytes of the Lower Vistula between Wyszogród and Toruń. </w:t>
      </w:r>
      <w:r>
        <w:rPr>
          <w:sz w:val="20"/>
          <w:szCs w:val="20"/>
        </w:rPr>
        <w:t>Acta Univ. N. Copernici, Prace Limn. 21: 101-106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czyński I. 1995. Nietoperze zasiedlające skrzynki lęgowe na terenie Zaborskiego i Gostynińsko – Włocławskiego Parku Krajobrazowego. Maszynopis pracy magisterskiej wykonanej w Zakładzie Zoologii Kręgowców Uniwersytetu Mikołaja Kopernika w Toruniu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precht A. 1962. Analiza składu pokarmu płomykówki Tyto alba guttata (C.L.Br.) z Aleksandrowa Kujawskiego, Ciechocinka i Raciążka w latach 1960-61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Ruprecht A. L. 1979. </w:t>
      </w:r>
      <w:r>
        <w:rPr>
          <w:sz w:val="20"/>
          <w:szCs w:val="20"/>
          <w:lang w:val="en-US"/>
        </w:rPr>
        <w:t xml:space="preserve">Food of the Barn Owl, Tyto alba guttata from Kujawy. </w:t>
      </w:r>
      <w:r>
        <w:rPr>
          <w:sz w:val="20"/>
          <w:szCs w:val="20"/>
        </w:rPr>
        <w:t>Acta Orn. 16, 19: 439-511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precht A. L. 1983. Nietoperze (</w:t>
      </w:r>
      <w:r>
        <w:rPr>
          <w:i/>
          <w:sz w:val="20"/>
          <w:szCs w:val="20"/>
        </w:rPr>
        <w:t>Chiroptera</w:t>
      </w:r>
      <w:r>
        <w:rPr>
          <w:sz w:val="20"/>
          <w:szCs w:val="20"/>
        </w:rPr>
        <w:t>). W: Pucek Z., Raczyński J. (red.) Atlas rozmieszczenia ssaków w Polsce. PWN  Warszawa: 62–82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Rutkowski L. 1997. Rośliny naczyniowe — </w:t>
      </w:r>
      <w:r>
        <w:rPr>
          <w:i/>
          <w:sz w:val="20"/>
          <w:szCs w:val="20"/>
        </w:rPr>
        <w:t>Tracheophyta</w:t>
      </w:r>
      <w:r>
        <w:rPr>
          <w:sz w:val="20"/>
          <w:szCs w:val="20"/>
        </w:rPr>
        <w:t>. (W:) L. Rutkowski  (red.). Czerwona lista roślin i zwierząt ginących i zagrożonych w regionie kujawsko-pomorskim. Acta Univ. N.Copernici. Supl. 53: 32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Rutkowski L. 1998. Charakterystyka flory badanego odcinka doliny. (W:) J. Matuszkiewicz (koord.). Charakterystyka przyrodnicza. Koncepcja zagospodarowania Dolnej Wisły. Cz. 1 - od stopnia Włocławek do morza. Maszynopis. IGiZP PAN/Hydroprojekt, Warszawa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tkowski L. 1998. Klucz do oznaczania roślin naczyniowych Polski Niżowej. PWN Warszawa.  ss. 812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utkowski L. 2001. (współautor opracowania regionalnego W: Atlas rozmieszczenia roślin naczyniowych w Polsce. — Distribution Atlas of Vascular Plants in Poland. A. Zając, M. Zając (red.). Inst. Bot. PAN, Kraków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tkowski L. 2001. Szata roślinna terenu doliny Wisły między Włocławkiem a Płockiem przed powstaniem zbiornika zaporowego . W: A. Jacewicz (koordynator). Studium kompleksowego rozwiązania problemów stopnia i zbiornika Włocławek. Prognoza skutków. Załącznik II a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tkowski L. 2001. Szata roślinna w otoczeniu Jeziora Włocławskiego pomiędzy Włocławkiem a Płockiem. Ibid. Zał. 10.  s.155-161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Rybacki M., Maciantowicz M. 2006. Ochrona żółwia błotnego, traszki grzebieniastej i kumaka nizinnego. </w:t>
      </w:r>
      <w:r>
        <w:rPr>
          <w:sz w:val="20"/>
          <w:szCs w:val="20"/>
          <w:lang w:val="de-DE"/>
        </w:rPr>
        <w:t>Wyd. Klubu Przyrodników, Świebodzin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  <w:lang w:val="de-DE"/>
        </w:rPr>
        <w:t xml:space="preserve">Schweizer H-J., Polakowski B. 1994. Ehemalige und jetzige Verbreitung seltener Gefäßpflanzen in West- und Nord-Polen. </w:t>
      </w:r>
      <w:r>
        <w:rPr>
          <w:sz w:val="20"/>
          <w:szCs w:val="20"/>
        </w:rPr>
        <w:t>Senckenbergiana biologica. 73,1-2: 189-214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ołtysiński Z. 1997. Awifauna lęgowa doliny Wisły pod Włocławkiem na odcinku Kawka-Siarzewo. Praca magisterska. Archiwum Uniwersytetu Mikołaja Kopernika w Toruniu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Chrząszcze, Mat. niepublikowane z lat 1978 – 1989, 1994 – 1997, 2001 – 200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ulma T., Walas J. 1963. Aktualny stan rezerwatów roślinności kserotermicznej w obszarze dolnej Wisły. Ochr. Przyr. 29: 267-32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kula E. 1977. Roślinność zieleni miejskiej Włocławka. Praca magisterska. ZBO UMK, Toruń. Msc. 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ęsiora K. 1978. Zbiorowiska łęgowe i olsowe w dolinie Wisły na odcinku Korabniki-Kawka (Pojezierze Kujawskie). Praca magisterska. ZBO UMK, Toruń. Msc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ilkoń-Michalska J. 1971b. Szata roślinna Kujaw. Tow. Nauk w Toruniu. Prace popul.-nauk. 14: ss. 138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śniewski G. 2004. Zestawienie wyników inwentaryzacji bobrów na terenie okręgu włocławskiego PZŁ. Materiały PZŁ. Włocławek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wski A. 1891. Wyniki poszukiwań nad florą dokonanych w lecie 1890 na powierzchni ziemi zawartej między Wisłą, Drwęcą i Skrwą Płocką. Wszechświat. 10: 237-238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wski A. 1892. O dalszych poszukiwaniach roślin naczyniowych na Ziemi Dobrzyńskiej. Wszechświat. 11: 142-143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 1995. Materiały do flory Kujaw. Acta Univ. N. Copernici, Biol. 48: 185-189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 1997. Flora. W: S.L. Bagdziński (red.). Środowisko przyrodnicze w województwie włocławskim. Włocł. Tow. Nauk., Włocławek.  s. 113-117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Załuski T. 1997. Zbiorowiska nieleśne.  W: S.L. Bagdziński (red.). Środowisko przyrodnicze w województwie włocławskim. Włocł. Tow. Nauk., Włocławek. p. 120-133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ycki K., Kaźmierczakowa R. (red.). 1983. Polska czerwona księga roślin. Inst. Bot. PAN, Kraków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Zarzycki K., Szeląg Z. 1992. Czerwona lista roślin naczyniowych zagrożonych w Polsce. W: K. Zarzycki, W. Wojewoda, Z. Heinrich (red.). Lista roślin zagrożonych w Polsce. PAN, Kraków. 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Zglińska P. 2007. Populacja introdukowanego bobra europejskiego (</w:t>
      </w:r>
      <w:r>
        <w:rPr>
          <w:i/>
          <w:sz w:val="20"/>
          <w:szCs w:val="20"/>
        </w:rPr>
        <w:t>Castor fiber</w:t>
      </w:r>
      <w:r>
        <w:rPr>
          <w:sz w:val="20"/>
          <w:szCs w:val="20"/>
        </w:rPr>
        <w:t xml:space="preserve">) na terenie Gostynińsko – Włocławskiego Parku Krajobrazowego i tendencje jego rozwoju. Praca magisterska. Archiwum Uniwersytetu Mikołaja Kopernika w Toruniu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ubel P. 2008. Inwentaryzacja uzupełniająca SOO Włocławska Dolina Wisły w zakresie siedlisk z zał. I oraz gatunków roślin i zwierząt z zał. II Dyrektywy Habitatowej. Materiały niepublikowane. „ECO-ANALYSE” Biuro Analiz Środowiska. Toruń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uchowska. I. 1999. Zimowanie ptaków wodnych na Wiśle pod Włocławkiem w sezonach 1997/98, 1998/99. Praca magisterska. Archiwum Uniwersytetu Mikołaja Kopernika w Toruniu.</w:t>
      </w:r>
    </w:p>
    <w:p>
      <w:pPr>
        <w:pStyle w:val="Normal"/>
        <w:spacing w:lineRule="auto" w:line="360"/>
        <w:ind w:firstLine="284"/>
        <w:rPr>
          <w:b/>
          <w:b/>
          <w:color w:val="000000"/>
          <w:kern w:val="0"/>
        </w:rPr>
      </w:pPr>
      <w:r>
        <w:rPr>
          <w:sz w:val="20"/>
          <w:szCs w:val="20"/>
        </w:rPr>
        <w:t>Żukowski W., Jackowiak B. 1995. Ginące i zagrożone rośliny naczyniowe Pomorza Zachodniego i Wielkopolski. Cz. 1. Poznań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6, PLH040030 Solniska Szubińskie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łowaciński Z., Rafiński J. (red.) 2003. Atlas płazów i gadów Polski. Status – rozmieszczenie – ochrona. Biblioteka Monitoringu Środowiska, Warszawa – Kraków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eisse W., Korczyński M., Przystalski A., 2008, Solniska Szubińskie, SDF Natura 2000, Materiały dla Wojewódzkich Zespołów Specjalistycznych, IOP PAN Kraków (dla Ministerstwa Środowiska)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ernik A., dane niepublikowane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Przystalski A., Kasprzyk, K., 1997. IV. Kręgowce - Vertebrata. W: Czerwona lista roślin i zwierząt Pomorza i Kujaw. L. Rutkowski (red.). Acta Univ., N. Copernici, Biol., Nauki Mat-Przyr., 53: 25-32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alski A. 2004. Kręgowce województwa kujawsko-pomorskiego. W: Raport o stanie przyrody województwa kujawsko-pomorskiego. Dąbrowski M., Leszczyńska-Deja K., Machnikowski M., Smoleński P. (red.), Bydgoszcz. 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materiały niepublikowane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lkoń-Michalska J., 1963, Halofity Kujaw, Stud. Soc. Sc. Tor., Sect. D, 7(1), 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Wodziczko A., Krawiec F., Urbański J. 1938. Pomniki i zabytki przyrody Wielkopolski. Wydawnictwo Okręgowego Komitetu Ochrony Przyrody na Wielkopolskę i Pomorze, zeszyt 8.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</w:rPr>
        <w:t>Zadanie nr 17, PLH040040 Zbocza Płutowskie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Banaszak J., 1980. Bees (</w:t>
      </w:r>
      <w:r>
        <w:rPr>
          <w:i/>
          <w:sz w:val="20"/>
          <w:szCs w:val="20"/>
        </w:rPr>
        <w:t>Apoide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ymenoptera</w:t>
      </w:r>
      <w:r>
        <w:rPr>
          <w:sz w:val="20"/>
          <w:szCs w:val="20"/>
        </w:rPr>
        <w:t>) of xerothermal habitates in the region of lower Vistula, Poland. Fragm. Faun. 25, 19: 335-36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Banaszak J., Cierzniak T., 1994. </w:t>
      </w:r>
      <w:r>
        <w:rPr>
          <w:sz w:val="20"/>
          <w:szCs w:val="20"/>
          <w:lang w:val="en-US"/>
        </w:rPr>
        <w:t xml:space="preserve">Estimate of density and diversity of </w:t>
      </w:r>
      <w:r>
        <w:rPr>
          <w:i/>
          <w:sz w:val="20"/>
          <w:szCs w:val="20"/>
          <w:lang w:val="en-US"/>
        </w:rPr>
        <w:t>Apoidea</w:t>
      </w:r>
      <w:r>
        <w:rPr>
          <w:sz w:val="20"/>
          <w:szCs w:val="20"/>
          <w:lang w:val="en-US"/>
        </w:rPr>
        <w:t xml:space="preserve"> (</w:t>
      </w:r>
      <w:r>
        <w:rPr>
          <w:i/>
          <w:sz w:val="20"/>
          <w:szCs w:val="20"/>
          <w:lang w:val="en-US"/>
        </w:rPr>
        <w:t>Hymenoptera</w:t>
      </w:r>
      <w:r>
        <w:rPr>
          <w:sz w:val="20"/>
          <w:szCs w:val="20"/>
          <w:lang w:val="en-US"/>
        </w:rPr>
        <w:t>) in steppe reserve „Zbocza Plutowskie” on the lower Vistula river. Pol. Pismo. Entomol. 63, 3-4: 319-336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oinski M., Cyzman W., Załuski T., 2001. Szata roślinna. W: R. Dysarz, A. Przystalski (red.), Raport o stanie przyrody województwa kujawsko-pomorskiego. Kujawsko-Pomorski Urząd Wojewódzki, Wojewódzki Konserwator Przyrody, Bydgoszcz: 18-37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szko J., 2008, materiały niepublikowane, dokumentacja z prac kujawsko-pomorskiego WZS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 M., 1959, Roślinność kserotermiczna między Płutowem a Starogrodem. Praca magisterska (mscr.), Wydz. Biol. i Nauk o Ziemi UMK, Toruń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eynowa M., 1968. Zbiorowiska roślinności kserotermicznej nad dolną Wisłą. Studia Soc. Scien. Torun., Sec. D, 8, 4: 3-15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Giełdon M., 1971. Osobliwości florystyczne i rezerwaty Ziemi Chełmińskiej. Przewodnik florystyczny. TNT, 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Giełdon M., 1984. Roślinność. W: R. Galon (red.), Województwo toruńskie. Przyroda – ludność i osadnictwo – gospodarka. PWN, Warszawa-Poznań-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Giełdon M., 1986. Ocena stanu ochrony flory kserotermicznej w rezerwatach stepowych nad dolną Wisłą. Acta Univ. Lodz., Folia Sozol. 3: 131-142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Giełdon M., 1996. „Góra św. Wawrzyńca”. W: M. Rejewski, P. Bielecki (red.), Rezerwaty przyrody województwa toruńskiego. Opracowanie zbiorowe. Urząd Woj. w Toruniu, Wydz. Ochr. Środ., Woj. Kons. Przyrody, Toruń: 136-140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Giełdon M., 1996. „Zbocza Płutowskie”. W: M. Rejewski, P. Bielecki (red.), Rezerwaty przyrody województwa toruńskiego. Opracowanie zbiorowe. Urząd Woj. w Toruniu, Wydz. Ochr. Środ., Woj. Kons. Przyrody, Toruń: 130-13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Ceynowa-Giełdon M., 2001. Rezerwat przyrody „Zbocza Płutowskie”. W: J. Pająkowski (red.), Krajobrazy Ziemi Świeckiej. TPDW, Świecie: 111-114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Fabiszak S., 1974, Zespoły roślinne w dolinie Wisły na odcinku Fordon-Świecie. Praca doktorska (mscr.), UMK, Toruń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Galon R., 1934. Dolina Dolnej Wisły, jej kształt i rozwój na tle budowy Dolnego Powiśla. Bad. Geogr. 12-13, Poznań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łowaciński Z., Rafiński J. (red.), 2003. Atlas płazów i gadów Polski. Status – rozmieszczenie – ochrona. Biblioteka Monitoringu Środowiska, Warszawa – Kraków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sprzyk K., dane niepublikowane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leksa A., dane niepublikowane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Oleksa A., 2002. Występowanie </w:t>
      </w:r>
      <w:r>
        <w:rPr>
          <w:i/>
          <w:sz w:val="20"/>
          <w:szCs w:val="20"/>
        </w:rPr>
        <w:t>Eriogaster catax</w:t>
      </w:r>
      <w:r>
        <w:rPr>
          <w:sz w:val="20"/>
          <w:szCs w:val="20"/>
        </w:rPr>
        <w:t xml:space="preserve"> (Linnaeus, 1758) (</w:t>
      </w:r>
      <w:r>
        <w:rPr>
          <w:i/>
          <w:sz w:val="20"/>
          <w:szCs w:val="20"/>
        </w:rPr>
        <w:t>Lepidopter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Lasiocampidae</w:t>
      </w:r>
      <w:r>
        <w:rPr>
          <w:sz w:val="20"/>
          <w:szCs w:val="20"/>
        </w:rPr>
        <w:t>) w Polsce. Przegl. Przyr. 13, 1-2: 103-106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stalski A., 2004. Kręgowce województwa kujawsko-pomorskiego. W: M. Dąbrowski, K. Leszczyńska-Deja, M. Machnikowski, P. Smoleński (red.), Raport o stanie przyrody województwa kujawsko-pomorskiego, Bydgoszcz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stalski A., dane niepublikowane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Przystalski A., Kasprzyk K., 1997. Kręgowce — Vertebrata. W: L. Rutkowski (red.), Czerwona lista roślin i zwierząt Pomorza i Kujaw. Acta Univ. Nic. Copern., Biologia 53, suplement: 25-32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apacka-Gackowska A., 2003 Zmiany w szacie roślinnej rezerwatu „Zbocza Płutowskie”. Praca magisterska (mscr.), Wydz. Biol. i Nauk o Ziemi UMK, Toruń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ejewski M., 1971. Lasy liściaste Ziemi Chełmińskiej. Stud. Soc. Scient. Torun. D, 9, 3: 4-118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ejewski M., 1974. Roślinność rezerwatu leśnego „Parowy Płutowskie”. Acta Univ. Nic. Copern., Biologia 16: 99-124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ejewski M., 1996. „Płutowo”. W: M. Rejewski, P. Bielecki (red.), Rezerwaty przyrody województwa toruńskiego. Opracowanie zbiorowe. Urząd Woj. w Toruniu, Wydz. Ochr. Środ., Woj. Kons. Przyrody, Toruń: 71-75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ejewski M., Ceynowa M., 1968. Nowe stanowiska niektórych rzadziej spotykanych roślin naczyniowych na ziemi chełmińskiej. Fragm. Flor. et Geobot. 14, 2: 61-6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Rutkowski L., Boratyński A., Ejankowski W., Waldon B., Rapacka-Gackowska A., Lewandowska A., 2004. Stan zachowania i przekształcenia szaty roślinnej wybranych rezerwatów nad dolną Wisłą. W: E Krasicka-Korczyńska, M. Korczyński (red.), Wycieczki geobotaniczne. Region kujawsko-pomorski. Oddział PTB w Bydgoszczy, Oddział PTB w Toruniu, Toruń-Bydgoszcz: 67-77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utkowski L., dane niepublikowane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utkowski L., Krasicka-Korczyńska E., 2003. Gatunki chronione, rzadkie i zagrożone Parku Krajobrazowego Doliny Dolnej Wisły. Flora i fauna Pomorza i Kujaw. 1: 7-25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Stachowiak M., Mazur M., Kubisz D., 1995, Wstępna inwentaryzacja koleopterofaunistyczna parków krajobrazowych na terenie Borów Tucholskich i Doliny Dolnej Wisły, Fundacja „Pro Natura”, Kraków, (mscr.), p. 54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Mazur M., Kubisz D., 1997, Waloryzacja Koleopterofaunistyczna makroregionów Kotliny Toruńskiej i Doliny Dolnej Wisły, Sprawozdanie merytoryczne z grantu KBN, ATR Bydgoszcz, (mscr.), p. 112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2008, Zbocza Płutowskie, dokumentacja z prac kujawsko-pomorskiego WZS (materiały niepublikowane)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chowiak M., materiały niepublikowane z lat 1976 – 2008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ecki K., Kulesza W., 1928. Roślinność Pomorza. W: Z. Wójcicki (red.), Krajobrazy roślinne Polski 14, Warszawa: 1-30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ulma T., Walas J., 1963. Aktualny stan rezerwatów roślinności kserotermicznej w obszarze dolnej Wisły. Ochr. Przyr. 29: 269-329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 xml:space="preserve">Szpila K., 2000. Three species of </w:t>
      </w:r>
      <w:r>
        <w:rPr>
          <w:i/>
          <w:sz w:val="20"/>
          <w:szCs w:val="20"/>
        </w:rPr>
        <w:t>Calliphorida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iptera</w:t>
      </w:r>
      <w:r>
        <w:rPr>
          <w:sz w:val="20"/>
          <w:szCs w:val="20"/>
        </w:rPr>
        <w:t>) new to the Polish fauna. Pol. Pismo Entomol. 69: 355-361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pila K., dane niepublikowane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ziczko A., 1926. Ochrona pierwotnej szaty roślinnej na Pomorzu. Ochr. Przyr. 6: 35-50.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uski T., Buszko J., Przystalski A., Kasprzyk K., Oleksa A., Jaros R., 2008, PLH040040 Zbocza Płutowskie, SDF Natura 2000, Materiały dla Wojewódzkich Zespołów Specjalistycznych, IOP PAN Kraków (dla Ministerstwa Środowiska)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kern w:val="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6:00Z</dcterms:created>
  <dc:creator>Mieczysław Stachowiak</dc:creator>
  <dc:description/>
  <cp:keywords/>
  <dc:language>en-US</dc:language>
  <cp:lastModifiedBy>SRN</cp:lastModifiedBy>
  <dcterms:modified xsi:type="dcterms:W3CDTF">2011-04-06T12:12:00Z</dcterms:modified>
  <cp:revision>8</cp:revision>
  <dc:subject/>
  <dc:title>Wykaz dostępnych informacji na temat obszarów Natura 2000 na terenie województw kujawsko-pomorskiego i mazowieckiego ujętych w projekcie „Projekty planów zadań ochron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918762</vt:r8>
  </property>
  <property fmtid="{D5CDD505-2E9C-101B-9397-08002B2CF9AE}" pid="3" name="_AuthorEmail">
    <vt:lpwstr>pogonus@utp.edu.pl</vt:lpwstr>
  </property>
  <property fmtid="{D5CDD505-2E9C-101B-9397-08002B2CF9AE}" pid="4" name="_AuthorEmailDisplayName">
    <vt:lpwstr>Mieczysław Stachowiak</vt:lpwstr>
  </property>
  <property fmtid="{D5CDD505-2E9C-101B-9397-08002B2CF9AE}" pid="5" name="_EmailSubject">
    <vt:lpwstr>Wykaz informacji o obszarach N2k - załączni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